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工作物計画書</w:t>
      </w:r>
      <w:r>
        <w:rPr/>
        <w:t>(</w:t>
      </w:r>
      <w:r>
        <w:rPr/>
        <w:t>建築物以外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15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6935</wp:posOffset>
                      </wp:positionH>
                      <wp:positionV relativeFrom="paragraph">
                        <wp:posOffset>207010</wp:posOffset>
                      </wp:positionV>
                      <wp:extent cx="3118485" cy="3028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9.05pt;margin-top:16.3pt;width:245.5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敷地の所有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己所有地</w:t>
            </w:r>
          </w:p>
          <w:p>
            <w:pPr>
              <w:pStyle w:val="Normal"/>
              <w:ind w:left="1587" w:right="340" w:hanging="1474"/>
              <w:rPr/>
            </w:pPr>
            <w:r>
              <w:rPr>
                <w:spacing w:val="320"/>
              </w:rPr>
              <w:t>借</w:t>
            </w:r>
            <w:r>
              <w:rPr/>
              <w:t>地　　土地使用承諾書、その他土地を使用する権利を有することを証明する書類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作物の種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築　　　　改築　　　　増築　　　移転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上　　　　地下　　　　仮設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高さ　　　　　　メートル　　　幅　　　　　　メートル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仮設物</w:t>
            </w:r>
            <w:r>
              <w:rPr/>
              <w:t>の設置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871220</wp:posOffset>
                      </wp:positionV>
                      <wp:extent cx="975360" cy="5010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501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.2pt;margin-top:68.6pt;width:76.75pt;height:39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内の木竹の有無及びその処理方法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木竹の種類、本数、伐採の本数、植栽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9:00Z</dcterms:created>
  <dc:creator>(株)ぎょうせい</dc:creator>
  <dc:description/>
  <cp:keywords/>
  <dc:language>en-US</dc:language>
  <cp:lastModifiedBy>001479</cp:lastModifiedBy>
  <dcterms:modified xsi:type="dcterms:W3CDTF">2012-06-19T06:29:00Z</dcterms:modified>
  <cp:revision>2</cp:revision>
  <dc:subject/>
  <dc:title>様式第3号(第2条関係)</dc:title>
</cp:coreProperties>
</file>