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建築物計画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840"/>
        <w:gridCol w:w="1050"/>
        <w:gridCol w:w="735"/>
        <w:gridCol w:w="973"/>
        <w:gridCol w:w="223"/>
        <w:gridCol w:w="518"/>
        <w:gridCol w:w="2276"/>
      </w:tblGrid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の地目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46935</wp:posOffset>
                      </wp:positionH>
                      <wp:positionV relativeFrom="paragraph">
                        <wp:posOffset>207010</wp:posOffset>
                      </wp:positionV>
                      <wp:extent cx="3118485" cy="30289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8320" cy="30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69.05pt;margin-top:16.3pt;width:245.5pt;height:23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敷地の所有別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自己所有地</w:t>
            </w:r>
          </w:p>
          <w:p>
            <w:pPr>
              <w:pStyle w:val="Normal"/>
              <w:ind w:left="1587" w:right="340" w:hanging="1474"/>
              <w:rPr/>
            </w:pPr>
            <w:r>
              <w:rPr>
                <w:spacing w:val="320"/>
              </w:rPr>
              <w:t>借</w:t>
            </w:r>
            <w:r>
              <w:rPr/>
              <w:t>地　　土地使用承諾書、その他土地を使用する権利を有することを証明する書類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の面積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新築　　　　改築　　　　増築　　　移転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種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地上　　　　地下　　　　仮設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pacing w:val="210"/>
              </w:rPr>
              <w:t>平</w:t>
            </w:r>
            <w:r>
              <w:rPr/>
              <w:t>方メート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高さ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地上　　　メートル</w:t>
            </w:r>
            <w:r>
              <w:rPr/>
              <w:t>(</w:t>
            </w:r>
            <w:r>
              <w:rPr/>
              <w:t>従前　メートル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地下　　　メートル</w:t>
            </w:r>
            <w:r>
              <w:rPr/>
              <w:t>(</w:t>
            </w:r>
            <w:r>
              <w:rPr/>
              <w:t>従前　メートル</w:t>
            </w:r>
            <w:r>
              <w:rPr/>
              <w:t>)</w:t>
            </w:r>
          </w:p>
        </w:tc>
      </w:tr>
      <w:tr>
        <w:trPr>
          <w:trHeight w:val="27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合計床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pacing w:val="210"/>
              </w:rPr>
              <w:t>平</w:t>
            </w:r>
            <w:r>
              <w:rPr/>
              <w:t>方メートル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"/>
              </w:rPr>
              <w:t>建築面積の敷</w:t>
            </w:r>
            <w:r>
              <w:rPr/>
              <w:t>地面積に対する割合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8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"/>
              </w:rPr>
              <w:t>外壁、柱の</w:t>
            </w:r>
            <w:r>
              <w:rPr/>
              <w:t>面から敷地境界線までの距離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道路に面する敷地境界線から　　　　　　　　　　　　　メートル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の他の敷地境界線から　　　　　　　　　　　　　　　メートル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色彩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屋根　　　　壁面　　　　門　　　　へい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683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4"/>
              </w:rPr>
              <w:t>同一敷地内</w:t>
            </w:r>
            <w:r>
              <w:rPr/>
              <w:t>の</w:t>
            </w:r>
            <w:r>
              <w:rPr>
                <w:spacing w:val="20"/>
              </w:rPr>
              <w:t>既存建築物</w:t>
            </w:r>
            <w:r>
              <w:rPr/>
              <w:t>の規模及び構造</w:t>
            </w:r>
          </w:p>
        </w:tc>
        <w:tc>
          <w:tcPr>
            <w:tcW w:w="3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建築面積　　　　　平方メートル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合計床面積　　　　平方メートル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構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高さ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地上　　メートル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地下　　メートル</w:t>
            </w:r>
          </w:p>
        </w:tc>
      </w:tr>
      <w:tr>
        <w:trPr>
          <w:trHeight w:val="68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918" w:hanging="0"/>
              <w:rPr/>
            </w:pPr>
            <w:r>
              <w:rPr>
                <w:spacing w:val="12"/>
              </w:rPr>
              <w:t>建築面積の敷</w:t>
            </w:r>
            <w:r>
              <w:rPr/>
              <w:t>地面積に対する割合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仮設物</w:t>
            </w:r>
            <w:r>
              <w:rPr/>
              <w:t>の設置期間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76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579755</wp:posOffset>
                      </wp:positionV>
                      <wp:extent cx="904875" cy="50101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501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.35pt;margin-top:45.65pt;width:71.2pt;height:39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敷地内の木竹の有無及びその処理方法等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>木竹の種類、本数、伐採の本数、植栽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29:00Z</dcterms:created>
  <dc:creator>(株)ぎょうせい</dc:creator>
  <dc:description/>
  <cp:keywords/>
  <dc:language>en-US</dc:language>
  <cp:lastModifiedBy>001479</cp:lastModifiedBy>
  <dcterms:modified xsi:type="dcterms:W3CDTF">2012-06-19T06:29:00Z</dcterms:modified>
  <cp:revision>2</cp:revision>
  <dc:subject/>
  <dc:title>様式第2号(第2条関係)</dc:title>
</cp:coreProperties>
</file>