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風致地区内行為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890"/>
        <w:gridCol w:w="4725"/>
        <w:gridCol w:w="210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横手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行為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　　横手都市計画　　　風致地区内の行為の許可を受けたいので、横手市風致地区内における建築等の規制に関する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予定時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予定時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又は届出の有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(株)ぎょうせい</dc:creator>
  <dc:description/>
  <cp:keywords/>
  <dc:language>en-US</dc:language>
  <cp:lastModifiedBy>001479</cp:lastModifiedBy>
  <dcterms:modified xsi:type="dcterms:W3CDTF">2012-06-19T06:28:00Z</dcterms:modified>
  <cp:revision>2</cp:revision>
  <dc:subject/>
  <dc:title>様式第1号(第2条関係)</dc:title>
</cp:coreProperties>
</file>