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横手市小規模修繕等契約希望者登録事業休止・廃止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横手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left="4255" w:firstLine="851"/>
        <w:rPr>
          <w:sz w:val="22"/>
        </w:rPr>
      </w:pPr>
      <w:r>
        <w:rPr>
          <w:sz w:val="22"/>
        </w:rPr>
        <w:t>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たび、事業を休止・廃止したので、横手市小規模修繕等契約希望者登録要領第７条の規定により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住所・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休止・廃止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4:00Z</dcterms:created>
  <dc:creator>横手市役所</dc:creator>
  <dc:description/>
  <cp:keywords/>
  <dc:language>en-US</dc:language>
  <cp:lastModifiedBy>佐々木 良</cp:lastModifiedBy>
  <cp:lastPrinted>2003-03-06T21:02:00Z</cp:lastPrinted>
  <dcterms:modified xsi:type="dcterms:W3CDTF">2025-02-17T07:34:00Z</dcterms:modified>
  <cp:revision>2</cp:revision>
  <dc:subject/>
  <dc:title>横手市小規模修繕等契約希望者登録要領</dc:title>
</cp:coreProperties>
</file>