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横手市小規模修繕等契約希望者登録事項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横手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登録事項に変更があったので、横手市小規模修繕等契約希望者登録要領第７条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変更年月日</w:t>
      </w:r>
      <w:r>
        <w:rPr>
          <w:sz w:val="22"/>
        </w:rPr>
        <w:tab/>
        <w:tab/>
        <w:tab/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変更事項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334"/>
      </w:tblGrid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横手市役所</dc:creator>
  <dc:description/>
  <cp:keywords/>
  <dc:language>en-US</dc:language>
  <cp:lastModifiedBy>佐々木 良</cp:lastModifiedBy>
  <cp:lastPrinted>2011-01-05T13:12:00Z</cp:lastPrinted>
  <dcterms:modified xsi:type="dcterms:W3CDTF">2025-02-17T07:33:00Z</dcterms:modified>
  <cp:revision>2</cp:revision>
  <dc:subject/>
  <dc:title>横手市小規模修繕等契約希望者登録要領</dc:title>
</cp:coreProperties>
</file>