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５号（第３条関係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コインオペレーションクリーニング営業施設廃止届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/>
      </w:pPr>
      <w:r>
        <w:rPr>
          <w:szCs w:val="21"/>
        </w:rPr>
        <w:t>　　横手市長　　　　　　　　　様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tbl>
      <w:tblPr>
        <w:tblW w:w="9268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000"/>
        <w:gridCol w:w="1189"/>
        <w:gridCol w:w="1990"/>
        <w:gridCol w:w="3000"/>
      </w:tblGrid>
      <w:tr>
        <w:trPr/>
        <w:tc>
          <w:tcPr>
            <w:tcW w:w="3089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開設者</w:t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/>
        <w:tc>
          <w:tcPr>
            <w:tcW w:w="3089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72390</wp:posOffset>
                      </wp:positionV>
                      <wp:extent cx="1390015" cy="5581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960" cy="558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3.35pt;margin-top:5.7pt;width:109.4pt;height:43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法人にあっては、主たる事務所の所在地、名称及び代表者の氏名、電話番号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220"/>
              <w:rPr>
                <w:szCs w:val="21"/>
              </w:rPr>
            </w:pPr>
            <w:r>
              <w:rPr>
                <w:szCs w:val="21"/>
              </w:rPr>
              <w:t>横手市コインオペレーションクリーニング営業施設衛生措置等指導要綱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条第７項の規定により、次のとおり届け出ます。</w:t>
            </w:r>
          </w:p>
          <w:p>
            <w:pPr>
              <w:pStyle w:val="Normal"/>
              <w:ind w:first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営業施設の名称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営業施設の所在地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廃止の理由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廃止</w:t>
            </w:r>
            <w:r>
              <w:rPr>
                <w:szCs w:val="21"/>
              </w:rPr>
              <w:t>年月日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年　　　　月　　　　日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bookmarkStart w:id="0" w:name="y5"/>
      <w:bookmarkStart w:id="1" w:name="y5"/>
      <w:bookmarkEnd w:id="1"/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67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1:52:00Z</dcterms:created>
  <dc:creator>02868</dc:creator>
  <dc:description/>
  <cp:keywords/>
  <dc:language>en-US</dc:language>
  <cp:lastModifiedBy>001645</cp:lastModifiedBy>
  <cp:lastPrinted>2009-07-07T14:06:00Z</cp:lastPrinted>
  <dcterms:modified xsi:type="dcterms:W3CDTF">2012-07-11T06:00:00Z</dcterms:modified>
  <cp:revision>3</cp:revision>
  <dc:subject/>
  <dc:title>横手市コインオペレーションクリーニング営業施設衛生措置等指導要綱</dc:title>
</cp:coreProperties>
</file>