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届出済証の再交付願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横手市長　　　　　　　　　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00"/>
        <w:gridCol w:w="1189"/>
        <w:gridCol w:w="1990"/>
        <w:gridCol w:w="3000"/>
      </w:tblGrid>
      <w:tr>
        <w:trPr/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者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</wp:posOffset>
                      </wp:positionV>
                      <wp:extent cx="1390015" cy="405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40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7pt;width:109.4pt;height:3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、主たる事務所の所在地、名称及び代表者の氏名、電話番号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/>
              <w:t>届出済証の再交付を受けたいので、横手市コインオペレーションクリーニング営業施設衛生措置指導要綱第３条第６項の規定により、次のとおり提出します。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施設の名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施設の所在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交付願いの理由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破損　　汚損　　亡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止</w:t>
            </w:r>
            <w:r>
              <w:rPr>
                <w:szCs w:val="21"/>
              </w:rPr>
              <w:t>年月日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（</w:t>
      </w:r>
      <w:r>
        <w:rPr/>
        <w:t>注</w:t>
      </w:r>
      <w:r>
        <w:rPr/>
        <w:t>）</w:t>
      </w:r>
      <w:r>
        <w:rPr/>
        <w:t>　届出済証を破損又は汚損した場合は、その届出済証を添え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67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1:00Z</dcterms:created>
  <dc:creator>02868</dc:creator>
  <dc:description/>
  <cp:keywords/>
  <dc:language>en-US</dc:language>
  <cp:lastModifiedBy>001645</cp:lastModifiedBy>
  <cp:lastPrinted>2009-07-07T14:06:00Z</cp:lastPrinted>
  <dcterms:modified xsi:type="dcterms:W3CDTF">2012-07-11T06:01:00Z</dcterms:modified>
  <cp:revision>3</cp:revision>
  <dc:subject/>
  <dc:title>横手市コインオペレーションクリーニング営業施設衛生措置等指導要綱</dc:title>
</cp:coreProperties>
</file>