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（第３条関係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コインオペレーションクリーニング営業施設開設届出事項変更届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　　横手市長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000"/>
        <w:gridCol w:w="1189"/>
        <w:gridCol w:w="1990"/>
        <w:gridCol w:w="3000"/>
      </w:tblGrid>
      <w:tr>
        <w:trPr/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設者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/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900</wp:posOffset>
                      </wp:positionV>
                      <wp:extent cx="1390015" cy="4057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960" cy="40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4pt;margin-top:7pt;width:109.4pt;height:31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人にあっては、主たる事務所の所在地、名称及び代表者の氏名、電話番号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220"/>
              <w:rPr>
                <w:szCs w:val="21"/>
              </w:rPr>
            </w:pPr>
            <w:r>
              <w:rPr>
                <w:szCs w:val="21"/>
              </w:rPr>
              <w:t>横手市コインオペレーションクリーニング営業施設衛生措置等指導要綱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項の規定により、次のとおり届け出ます。</w:t>
            </w:r>
          </w:p>
          <w:p>
            <w:pPr>
              <w:pStyle w:val="Normal"/>
              <w:ind w:first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施設の名称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施設の所在地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届出内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　　月　　　　日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注）　構造設備を変更したときは、新旧双方の関係が判明する図面等を添付してください。</w:t>
      </w:r>
    </w:p>
    <w:p>
      <w:pPr>
        <w:pStyle w:val="Normal"/>
        <w:rPr>
          <w:rFonts w:eastAsia="Century" w:cs="Century"/>
        </w:rPr>
      </w:pPr>
      <w:bookmarkStart w:id="0" w:name="y4"/>
      <w:bookmarkEnd w:id="0"/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67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50:00Z</dcterms:created>
  <dc:creator>02868</dc:creator>
  <dc:description/>
  <cp:keywords/>
  <dc:language>en-US</dc:language>
  <cp:lastModifiedBy>001645</cp:lastModifiedBy>
  <cp:lastPrinted>2009-07-07T14:06:00Z</cp:lastPrinted>
  <dcterms:modified xsi:type="dcterms:W3CDTF">2012-07-11T05:59:00Z</dcterms:modified>
  <cp:revision>3</cp:revision>
  <dc:subject/>
  <dc:title>横手市コインオペレーションクリーニング営業施設衛生措置等指導要綱</dc:title>
</cp:coreProperties>
</file>