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３条関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コインオペレーションクリーニング営業施設開設届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横手市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8"/>
        <w:gridCol w:w="568"/>
        <w:gridCol w:w="1393"/>
        <w:gridCol w:w="1791"/>
        <w:gridCol w:w="199"/>
        <w:gridCol w:w="3000"/>
      </w:tblGrid>
      <w:tr>
        <w:trPr/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開設者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945</wp:posOffset>
                      </wp:positionH>
                      <wp:positionV relativeFrom="paragraph">
                        <wp:posOffset>72390</wp:posOffset>
                      </wp:positionV>
                      <wp:extent cx="1390015" cy="405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40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5.35pt;margin-top:5.7pt;width:109.4pt;height:3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主たる事務所の所在地、名称及び代表者の氏名、電話番号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横手市コインオペレーションクリーニング営業施設衛生措置等指導要綱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、次のとお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施設の名称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施設の所在地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の予定年月日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衛生管理責任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7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設備等の概要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別紙のとお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添付書類　</w:t>
      </w:r>
      <w:r>
        <w:rPr>
          <w:szCs w:val="21"/>
        </w:rPr>
        <w:t>附近見取図及び営業施設の平面図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  <w:t>構造設備等の概要</w:t>
      </w:r>
    </w:p>
    <w:tbl>
      <w:tblPr>
        <w:tblW w:w="9277" w:type="dxa"/>
        <w:jc w:val="left"/>
        <w:tblInd w:w="-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"/>
        <w:gridCol w:w="2189"/>
        <w:gridCol w:w="2189"/>
        <w:gridCol w:w="199"/>
        <w:gridCol w:w="1393"/>
        <w:gridCol w:w="199"/>
        <w:gridCol w:w="597"/>
        <w:gridCol w:w="1194"/>
        <w:gridCol w:w="87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構造設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面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採光窓面積　　　</w:t>
            </w:r>
            <w:r>
              <w:rPr>
                <w:szCs w:val="21"/>
              </w:rPr>
              <w:t>　　㎡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面の材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明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W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壁の材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換気設備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換気扇（</w:t>
            </w:r>
            <w:r>
              <w:rPr>
                <w:szCs w:val="21"/>
              </w:rPr>
              <w:t>∮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　台）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水式手洗消毒設備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　　個）・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湯設備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　　）・無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道水・その他（　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の放流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濯かご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ゴミ容器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濯機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カー・型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理容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水（湯水の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インランドリー用洗濯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乾燥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調整範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～　</w:t>
            </w:r>
            <w:r>
              <w:rPr>
                <w:szCs w:val="21"/>
              </w:rPr>
              <w:t>　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方法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回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衛生管理責任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駐・非常駐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剤の備付け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動販売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　　）・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方法等の掲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掃用具の保管場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y2"/>
      <w:bookmarkStart w:id="1" w:name="y2"/>
      <w:bookmarkEnd w:id="1"/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様式第６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衛生管理責任者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6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774"/>
      </w:tblGrid>
      <w:tr>
        <w:trPr>
          <w:trHeight w:val="11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2" w:name="y6"/>
      <w:bookmarkStart w:id="3" w:name="y6"/>
      <w:bookmarkEnd w:id="3"/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7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48:00Z</dcterms:created>
  <dc:creator>02868</dc:creator>
  <dc:description/>
  <cp:keywords/>
  <dc:language>en-US</dc:language>
  <cp:lastModifiedBy>001645</cp:lastModifiedBy>
  <cp:lastPrinted>2009-07-07T14:06:00Z</cp:lastPrinted>
  <dcterms:modified xsi:type="dcterms:W3CDTF">2012-07-11T05:59:00Z</dcterms:modified>
  <cp:revision>4</cp:revision>
  <dc:subject/>
  <dc:title>横手市コインオペレーションクリーニング営業施設衛生措置等指導要綱</dc:title>
</cp:coreProperties>
</file>