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５　年　１２　月　１３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従業員名簿</w:t>
      </w:r>
    </w:p>
    <w:tbl>
      <w:tblPr>
        <w:tblW w:w="612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937"/>
      </w:tblGrid>
      <w:tr>
        <w:trPr>
          <w:trHeight w:val="477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名称</w:t>
            </w:r>
          </w:p>
        </w:tc>
        <w:tc>
          <w:tcPr>
            <w:tcW w:w="493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t yokote</w:t>
            </w:r>
          </w:p>
        </w:tc>
      </w:tr>
      <w:tr>
        <w:trPr>
          <w:trHeight w:val="524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93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-00-000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68"/>
        <w:gridCol w:w="1800"/>
        <w:gridCol w:w="1980"/>
        <w:gridCol w:w="1080"/>
        <w:gridCol w:w="1934"/>
      </w:tblGrid>
      <w:tr>
        <w:trPr>
          <w:trHeight w:val="3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容師・美容師免許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理容師・美容師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ge">
                        <wp:posOffset>373380</wp:posOffset>
                      </wp:positionV>
                      <wp:extent cx="10287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2pt;margin-top:29.4pt;width:80.95pt;height:35.95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発行者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習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地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終了年月日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</w:tr>
      <w:tr>
        <w:trPr>
          <w:trHeight w:val="50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山　市郎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40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　</w:t>
            </w:r>
            <w:r>
              <w:rPr>
                <w:sz w:val="20"/>
                <w:szCs w:val="20"/>
              </w:rPr>
              <w:t>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厚生労働大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知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6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10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45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6</w:t>
            </w:r>
          </w:p>
        </w:tc>
      </w:tr>
      <w:tr>
        <w:trPr>
          <w:trHeight w:val="57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島　横也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55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　</w:t>
            </w:r>
            <w:r>
              <w:rPr>
                <w:sz w:val="20"/>
                <w:szCs w:val="20"/>
              </w:rPr>
              <w:t>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厚生労働大臣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滋賀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知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17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宮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24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18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7</w:t>
            </w:r>
          </w:p>
        </w:tc>
      </w:tr>
      <w:tr>
        <w:trPr>
          <w:trHeight w:val="49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原　美子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216535</wp:posOffset>
                      </wp:positionV>
                      <wp:extent cx="4343400" cy="6858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17.05pt" to="421.15pt,7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S6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　</w:t>
            </w:r>
            <w:r>
              <w:rPr>
                <w:sz w:val="20"/>
                <w:szCs w:val="20"/>
              </w:rPr>
              <w:t>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厚生労働大臣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神奈川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知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20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</w:tr>
      <w:tr>
        <w:trPr>
          <w:trHeight w:val="53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18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佐藤　太郎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210185</wp:posOffset>
                      </wp:positionV>
                      <wp:extent cx="4343400" cy="6858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16.55pt" to="421.15pt,7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H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　</w:t>
            </w:r>
            <w:r>
              <w:rPr>
                <w:sz w:val="20"/>
                <w:szCs w:val="20"/>
              </w:rPr>
              <w:t>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厚生労働大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知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</w:tr>
      <w:tr>
        <w:trPr>
          <w:trHeight w:val="5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佐々木　花子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H5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　</w:t>
            </w:r>
            <w:r>
              <w:rPr>
                <w:sz w:val="20"/>
                <w:szCs w:val="20"/>
              </w:rPr>
              <w:t>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厚生労働大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知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・　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0"/>
                <w:szCs w:val="20"/>
              </w:rPr>
              <w:t>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厚生労働大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知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</w:tr>
      <w:tr>
        <w:trPr>
          <w:trHeight w:val="52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・　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0"/>
                <w:szCs w:val="20"/>
              </w:rPr>
              <w:t>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厚生労働大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知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</w:tr>
      <w:tr>
        <w:trPr>
          <w:trHeight w:val="53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・　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0"/>
                <w:szCs w:val="20"/>
              </w:rPr>
              <w:t>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厚生労働大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知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</w:tr>
      <w:tr>
        <w:trPr>
          <w:trHeight w:val="5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・　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0"/>
                <w:szCs w:val="20"/>
              </w:rPr>
              <w:t>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厚生労働大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知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</w:tr>
      <w:tr>
        <w:trPr>
          <w:trHeight w:val="52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・　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0"/>
                <w:szCs w:val="20"/>
              </w:rPr>
              <w:t>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厚生労働大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知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</w:tr>
      <w:tr>
        <w:trPr>
          <w:trHeight w:val="51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見習い・資格なしの従業員も記載してください</w:t>
      </w:r>
      <w:r>
        <w:rPr>
          <w:sz w:val="24"/>
        </w:rPr>
        <w:t>(</w:t>
      </w:r>
      <w:r>
        <w:rPr>
          <w:sz w:val="24"/>
        </w:rPr>
        <w:t>資格より右を斜線</w:t>
      </w:r>
      <w:r>
        <w:rPr>
          <w:sz w:val="24"/>
        </w:rPr>
        <w:t>)</w:t>
      </w:r>
      <w:r>
        <w:rPr>
          <w:sz w:val="24"/>
        </w:rPr>
        <w:t>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42:00Z</dcterms:created>
  <dc:creator>001456</dc:creator>
  <dc:description/>
  <cp:keywords/>
  <dc:language>en-US</dc:language>
  <cp:lastModifiedBy>堀田 恵作</cp:lastModifiedBy>
  <dcterms:modified xsi:type="dcterms:W3CDTF">2023-12-15T01:33:00Z</dcterms:modified>
  <cp:revision>4</cp:revision>
  <dc:subject/>
  <dc:title>平成　　　年　　　月　　　日</dc:title>
</cp:coreProperties>
</file>