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前講座「まなびの広場」申込書</w:t>
      </w:r>
    </w:p>
    <w:p>
      <w:pPr>
        <w:pStyle w:val="Normal"/>
        <w:spacing w:before="0" w:after="22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rPr/>
      </w:pPr>
      <w:r>
        <w:rPr/>
        <w:t>１．希望講座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20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4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座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</w:tr>
      <w:tr>
        <w:trPr>
          <w:trHeight w:val="201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4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詳細</w:t>
            </w:r>
          </w:p>
          <w:p>
            <w:pPr>
              <w:pStyle w:val="Normal"/>
              <w:spacing w:lineRule="exact" w:line="240"/>
              <w:ind w:left="208" w:right="-2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講師等、必要があればご記入くだ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の内容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の名前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郵便番号（〒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　　　　　　　　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4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　：　　　～　　　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4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2" w:right="4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名</w:t>
            </w:r>
          </w:p>
        </w:tc>
      </w:tr>
    </w:tbl>
    <w:p>
      <w:pPr>
        <w:pStyle w:val="Normal"/>
        <w:spacing w:lineRule="exact" w:line="360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講　　座</w:t>
      </w:r>
    </w:p>
    <w:p>
      <w:pPr>
        <w:pStyle w:val="Normal"/>
        <w:spacing w:lineRule="exact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体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体操、らくらく体操等）</w:t>
      </w:r>
    </w:p>
    <w:p>
      <w:pPr>
        <w:pStyle w:val="Normal"/>
        <w:tabs>
          <w:tab w:val="left" w:pos="840" w:leader="none"/>
        </w:tabs>
        <w:spacing w:lineRule="exact" w:line="360"/>
        <w:ind w:left="1650" w:hanging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教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ガーデニング・茶道等）</w:t>
      </w:r>
    </w:p>
    <w:p>
      <w:pPr>
        <w:pStyle w:val="Normal"/>
        <w:tabs>
          <w:tab w:val="left" w:pos="840" w:leader="none"/>
        </w:tabs>
        <w:spacing w:lineRule="exact" w:line="360"/>
        <w:ind w:left="1650" w:hanging="165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講演会・学習会</w:t>
      </w:r>
    </w:p>
    <w:p>
      <w:pPr>
        <w:pStyle w:val="Normal"/>
        <w:tabs>
          <w:tab w:val="clear" w:pos="840"/>
          <w:tab w:val="left" w:pos="1050" w:leader="none"/>
        </w:tabs>
        <w:spacing w:lineRule="exact" w:line="360"/>
        <w:ind w:left="961" w:hanging="96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上記３つのうち希望するものを出前講座として実施します。他の内容を希望する場合は協議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講師は大雄地区交流センターで手配しますが、希望の講師がいればご記入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申込者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5"/>
        <w:gridCol w:w="6158"/>
      </w:tblGrid>
      <w:tr>
        <w:trPr/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グループ・企業名等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名</w:t>
            </w:r>
          </w:p>
          <w:p>
            <w:pPr>
              <w:pStyle w:val="Normal"/>
              <w:spacing w:lineRule="exact" w:line="360"/>
              <w:ind w:left="-2" w:right="-2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（代表者と同じ場合は以下不要）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の手配の関係がありますので、実施希望日の１ヶ月前までに下記へ提出して下さい</w:t>
      </w:r>
    </w:p>
    <w:p>
      <w:pPr>
        <w:pStyle w:val="Normal"/>
        <w:spacing w:lineRule="exact" w:line="340"/>
        <w:ind w:left="314" w:hanging="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ＦＡＸ、メール可）。場合によっては、ご希望に添えない場合がありますので、その際は</w:t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ge">
                  <wp:posOffset>9530080</wp:posOffset>
                </wp:positionV>
                <wp:extent cx="334264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大雄地区交流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kern w:val="0"/>
                              </w:rPr>
                              <w:t xml:space="preserve">☎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</w:rPr>
                              <w:t>２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</w:rPr>
                              <w:t>７５３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kern w:val="0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</w:rPr>
                              <w:t>２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</w:rPr>
                              <w:t>７５４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taiyu-shogai@city.yokot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9.2pt;mso-wrap-distance-left:9.05pt;mso-wrap-distance-right:9.05pt;mso-wrap-distance-top:0pt;mso-wrap-distance-bottom:0pt;margin-top:750.4pt;mso-position-vertical-relative:page;margin-left:2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大雄地区交流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3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kern w:val="0"/>
                        </w:rPr>
                        <w:t xml:space="preserve">☎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</w:rPr>
                        <w:t>２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kern w:val="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</w:rPr>
                        <w:t>７５３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kern w:val="0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</w:rPr>
                        <w:t>２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kern w:val="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</w:rPr>
                        <w:t>７５４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kern w:val="0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taiyu-shogai@city.yokot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s.sasaki</dc:creator>
  <dc:description/>
  <cp:keywords/>
  <dc:language>en-US</dc:language>
  <cp:lastModifiedBy>堀江 有沙</cp:lastModifiedBy>
  <cp:lastPrinted>2019-07-18T13:30:00Z</cp:lastPrinted>
  <dcterms:modified xsi:type="dcterms:W3CDTF">2021-05-12T06:01:00Z</dcterms:modified>
  <cp:revision>6</cp:revision>
  <dc:subject/>
  <dc:title>出前講座「まなびの広場」申込書</dc:title>
</cp:coreProperties>
</file>