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　譲　申　込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横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横手市が造成した分譲宅地の分譲を受けたく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１　申込分譲宅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第１希望　区画番号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若松団地　　　　　　　　　　　　　　第２希望　区画番号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第３希望　区画番号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　入居予定者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260"/>
        <w:gridCol w:w="1620"/>
        <w:gridCol w:w="2520"/>
      </w:tblGrid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建築する住宅の種類（○を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　　　（１）　一般住宅　　　　　　　（２）　併用住宅（店舗つき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</w:rPr>
        <w:t>　４　住宅建築の予定時期　　　　　　令和　　　年　　　月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５　本人及び入居予定者全員の住民票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52:00Z</dcterms:created>
  <dc:creator>user</dc:creator>
  <dc:description/>
  <cp:keywords/>
  <dc:language>en-US</dc:language>
  <cp:lastModifiedBy>鈴木 基</cp:lastModifiedBy>
  <cp:lastPrinted>2023-05-30T12:02:00Z</cp:lastPrinted>
  <dcterms:modified xsi:type="dcterms:W3CDTF">2023-05-30T06:10:00Z</dcterms:modified>
  <cp:revision>4</cp:revision>
  <dc:subject/>
  <dc:title>分譲申込書</dc:title>
</cp:coreProperties>
</file>