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号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/>
          <w:spacing w:val="2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u w:val="single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受付番号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ind w:left="-1" w:hanging="192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横手市長　　様</w:t>
      </w:r>
    </w:p>
    <w:p>
      <w:pPr>
        <w:pStyle w:val="Normal"/>
        <w:autoSpaceDE w:val="false"/>
        <w:ind w:left="4074" w:firstLine="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　　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autoSpaceDE w:val="false"/>
        <w:ind w:right="3" w:firstLine="4089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氏名　　　　　　　　　　</w:t>
      </w:r>
    </w:p>
    <w:p>
      <w:pPr>
        <w:pStyle w:val="Normal"/>
        <w:widowControl/>
        <w:spacing w:lineRule="exact" w:line="2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度　除雪活動団体変更届出書</w:t>
      </w:r>
    </w:p>
    <w:p>
      <w:pPr>
        <w:pStyle w:val="Normal"/>
        <w:widowControl/>
        <w:spacing w:lineRule="exact" w:line="2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/>
        <w:t>　　　　　年　　月　　日付けで届出した内容について、次のとおり変更が生じたので届出し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90"/>
        <w:gridCol w:w="2596"/>
        <w:gridCol w:w="1278"/>
        <w:gridCol w:w="2585"/>
      </w:tblGrid>
      <w:tr>
        <w:trPr>
          <w:trHeight w:val="4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区分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変更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変更後</w:t>
            </w:r>
          </w:p>
        </w:tc>
      </w:tr>
      <w:tr>
        <w:trPr>
          <w:trHeight w:val="4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会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会長　　　（代表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名　　電話番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名　　電話番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連絡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名　　電話番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名　　電話番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284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会　員　世帯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99" w:firstLine="263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世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5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世帯</w:t>
            </w:r>
          </w:p>
        </w:tc>
      </w:tr>
      <w:tr>
        <w:trPr>
          <w:trHeight w:val="87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会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所　　氏   名　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その他（　　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（　　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変更のある箇所のみ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必要に応じ関係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5:00Z</dcterms:created>
  <dc:creator>横手市</dc:creator>
  <dc:description/>
  <cp:keywords/>
  <dc:language>en-US</dc:language>
  <cp:lastModifiedBy>吉野 広平</cp:lastModifiedBy>
  <dcterms:modified xsi:type="dcterms:W3CDTF">2021-10-01T05:17:00Z</dcterms:modified>
  <cp:revision>2</cp:revision>
  <dc:subject/>
  <dc:title>様式第2号 (第5条関係)</dc:title>
</cp:coreProperties>
</file>